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客隐私暴露公交车后排座位群体行为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交通网络中，公交车是城市居民日常出行的重要工具。然而，随着社会的发展和科技的进步，一些不良分子利用视频分享平台，对乘客隐私进行侵犯，这让原本应该是安静舒适的地方变成了焦虑与不安的场所。</w:t>
      </w:r>
      <w:r>
        <w:rPr>
          <w:sz w:val="32"/>
          <w:szCs w:val="32"/>
        </w:rPr>
        <w:t>&lt;/p&gt;&lt;p&gt;&lt;img src="/static-img/neQsg0tLZvfxHOgyPE_Cziqz7IEEINOYks_G8aMHfbwSDzcJmc2o1JOHrnZN0tr3.jpg"&gt;&lt;/p&gt;&lt;p&gt;&amp;#34;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事件，不胜枚举。在某个春日午后的市中心线上，一位女乘客坐在最后一排，她只是想享受一下清晨阳光透过窗户洒下的温暖，但就在她开始打盹时，那个身材魁梧、五官丑陋的小混混悄无声息地打开了手机录像机，他捕捉到了那个女孩最脆弱的一刻，并将其上传到社交媒体上，很快便引起了网友们的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并不仅限于此，有时候这些小偷还会故意制造一些“戏剧性”的情节，比如在紧张拥挤的时候突然扭转身体，使得旁边的人无法避免接触，从而制造“不必要”的肢体接触，以此作为视频内容来吸引更多人观看。他们甚至还会使用恶劣的情绪诱导他人产生恐慌或焦虑，从而获得更多点击率。</w:t>
      </w:r>
      <w:r>
        <w:rPr>
          <w:sz w:val="32"/>
          <w:szCs w:val="32"/>
        </w:rPr>
        <w:t>&lt;/p&gt;&lt;p&gt;&lt;img src="/static-img/cUQ4IN_H5YSf3tRUxAj03iqz7IEEINOYks_G8aMHfbwSDzcJmc2o1JOHrnZN0tr3.png"&gt;&lt;/p&gt;&lt;p&gt;</w:t>
      </w:r>
      <w:r>
        <w:rPr>
          <w:sz w:val="32"/>
          <w:szCs w:val="32"/>
        </w:rPr>
        <w:t>对于这种现象，我们需要意识到，无论是在公共交通工具还是其他公共场合，都应该保持警惕，因为你不知道周围有没有潜伏着窥视者。而且，在采取措施之前，最重要的是要教育自己如何正确应对这种情况，比如如果感到不安全，可以主动与司机或者其他乘客沟通，寻求帮助；同时，也可以通过法律途径维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权利保护自己的隐私，而面对这样的事实，我们必须共同努力，让我们的生活空间更加安全，让每一次出行都能心无旁骛地享受美好的旅程。</w:t>
      </w:r>
      <w:r>
        <w:rPr>
          <w:sz w:val="32"/>
          <w:szCs w:val="32"/>
        </w:rPr>
        <w:t>&lt;/p&gt;&lt;p&gt;&lt;img src="/static-img/jEoEvQjykSht7QHDDb5hoCqz7IEEINOYks_G8aMHfbwSDzcJmc2o1JOHrnZN0tr3.jpg"&gt;&lt;/p&gt;&lt;p&gt;&lt;a href = "/doc/736012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隐私暴露公交车后排座位群体行为探究</w:t>
      </w:r>
      <w:r>
        <w:rPr>
          <w:sz w:val="32"/>
          <w:szCs w:val="32"/>
        </w:rPr>
        <w:t>.doc" rel="alternate" download="736012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隐私暴露公交车后排座位群体行为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